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ednesday, April 8,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LIMARY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.  Petition #03-15 – 4 Cameron Street – Chris Tims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INUED PUBLIC HEARINGS</w:t>
      </w:r>
    </w:p>
    <w:p>
      <w:pPr>
        <w:pStyle w:val="Normal"/>
        <w:ind w:left="34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01-15 – 3166 Cranberry Highway – Richard Ma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correspondence sent via email and/or in pack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coming Hearings/Meeti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08"/>
        <w:gridCol w:w="2305"/>
        <w:gridCol w:w="208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2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36-14 – Cont’d. Hear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 Cranberry Highw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ear Chann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/22/1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04-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Depot Stre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eham Depot Propertie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2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05-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Tyler Aven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yen Vu Truong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2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06-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R Marion Rd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ewable Generation (MA) LLC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7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n Meet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</w:rPr>
        <w:t>NEW BUSINESS</w:t>
      </w:r>
      <w:r>
        <w:rPr>
          <w:b/>
          <w:bCs/>
          <w:sz w:val="22"/>
          <w:szCs w:val="22"/>
        </w:rPr>
        <w:t xml:space="preserve"> (This time is reserved for topics that the Chairman did not reasonably anticip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45:00Z</dcterms:created>
  <dc:creator>kbarrasso</dc:creator>
  <dc:description/>
  <dc:language>en-US</dc:language>
  <cp:lastModifiedBy>David Pichette</cp:lastModifiedBy>
  <dcterms:modified xsi:type="dcterms:W3CDTF">2015-04-06T15:45:00Z</dcterms:modified>
  <cp:revision>2</cp:revision>
  <dc:subject/>
  <dc:title>WAREHAM ZONING BOARD OF APPEALS AGENDA</dc:title>
</cp:coreProperties>
</file>